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MOSCUF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50, comma 1, lett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1366937"/>
            <w:bookmarkStart w:id="1" w:name="__Fieldmark__0_25813669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c)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1366937"/>
            <w:bookmarkStart w:id="3" w:name="__Fieldmark__1_25813669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), del D.Lgs. n. 36/2023 s.m.i. per l’esecuzione dei lavori di </w:t>
            </w:r>
            <w:r>
              <w:rPr>
                <w:rFonts w:cs="Arial" w:ascii="Arial" w:hAnsi="Arial"/>
                <w:b/>
                <w:color w:val="000000"/>
              </w:rPr>
              <w:t>OOPP 112- lavori di consolidamento del centro abitato di Moscufo secondo lotto.Determinazione n. 47/2025 del 2.5.2025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1.106.734,16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581366937"/>
      <w:bookmarkStart w:id="5" w:name="__Fieldmark__7_25813669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581366937"/>
      <w:bookmarkStart w:id="7" w:name="__Fieldmark__8_25813669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581366937"/>
      <w:bookmarkStart w:id="9" w:name="__Fieldmark__9_25813669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581366937"/>
      <w:bookmarkStart w:id="11" w:name="__Fieldmark__10_25813669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581366937"/>
      <w:bookmarkStart w:id="13" w:name="__Fieldmark__11_25813669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581366937"/>
      <w:bookmarkStart w:id="15" w:name="__Fieldmark__12_258136693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581366937"/>
      <w:bookmarkStart w:id="17" w:name="__Fieldmark__13_258136693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581366937"/>
      <w:bookmarkStart w:id="19" w:name="__Fieldmark__14_25813669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2581366937"/>
      <w:bookmarkStart w:id="21" w:name="__Fieldmark__15_25813669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581366937"/>
      <w:bookmarkStart w:id="23" w:name="__Fieldmark__19_258136693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581366937"/>
      <w:bookmarkStart w:id="25" w:name="__Fieldmark__20_258136693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581366937"/>
      <w:bookmarkStart w:id="27" w:name="__Fieldmark__21_258136693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2581366937"/>
      <w:bookmarkStart w:id="29" w:name="__Fieldmark__22_258136693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581366937"/>
      <w:bookmarkStart w:id="31" w:name="__Fieldmark__26_258136693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581366937"/>
      <w:bookmarkStart w:id="33" w:name="__Fieldmark__27_258136693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581366937"/>
      <w:bookmarkStart w:id="35" w:name="__Fieldmark__28_258136693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581366937"/>
      <w:bookmarkStart w:id="37" w:name="__Fieldmark__29_258136693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581366937"/>
      <w:bookmarkStart w:id="39" w:name="__Fieldmark__30_258136693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2581366937"/>
      <w:bookmarkStart w:id="41" w:name="__Fieldmark__31_258136693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2_2581366937"/>
      <w:bookmarkStart w:id="43" w:name="__Fieldmark__32_258136693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EDk Editore</dc:creator>
  <dc:description/>
  <cp:keywords/>
  <dc:language>en-US</dc:language>
  <cp:lastModifiedBy>COMUNE DI MOSCUFO</cp:lastModifiedBy>
  <cp:lastPrinted>2011-03-14T14:33:00Z</cp:lastPrinted>
  <dcterms:modified xsi:type="dcterms:W3CDTF">2025-05-07T09:52:00Z</dcterms:modified>
  <cp:revision>6</cp:revision>
  <dc:subject/>
  <dc:title>COMUNE DI ______________________________ </dc:title>
</cp:coreProperties>
</file>